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sz w:val="28"/>
        </w:rPr>
      </w:pPr>
      <w:r>
        <w:rPr>
          <w:rFonts w:eastAsia="CommercialScript BT;Mistral"/>
          <w:sz w:val="28"/>
        </w:rPr>
        <w:t xml:space="preserve">                                                                                      </w:t>
      </w:r>
      <w:r>
        <w:rPr>
          <w:rFonts w:cs="Arial Black" w:ascii="Arial Black" w:hAnsi="Arial Black"/>
          <w:sz w:val="28"/>
          <w:szCs w:val="28"/>
        </w:rPr>
        <w:t>NOTA Nº:</w:t>
      </w:r>
      <w:r>
        <w:rPr>
          <w:rFonts w:cs="Arial Black" w:ascii="Arial Black" w:hAnsi="Arial Black"/>
          <w:sz w:val="28"/>
        </w:rPr>
        <w:t xml:space="preserve">  </w:t>
      </w:r>
      <w:r>
        <w:rPr>
          <w:rFonts w:cs="Arial Black" w:ascii="Arial Black" w:hAnsi="Arial Black"/>
          <w:sz w:val="40"/>
          <w:szCs w:val="40"/>
        </w:rPr>
        <w:t>001858</w:t>
      </w:r>
      <w:r>
        <w:rPr>
          <w:rFonts w:cs="Arial Black" w:ascii="Arial Black" w:hAnsi="Arial Black"/>
          <w:sz w:val="28"/>
        </w:rPr>
        <w:t xml:space="preserve">   </w:t>
      </w:r>
    </w:p>
    <w:p>
      <w:pPr>
        <w:pStyle w:val="Normal"/>
        <w:rPr>
          <w:rFonts w:ascii="Arial Black" w:hAnsi="Arial Black" w:cs="Arial Black"/>
          <w:sz w:val="28"/>
          <w:lang w:val="es-ES"/>
        </w:rPr>
      </w:pPr>
      <w:r>
        <w:rPr>
          <w:rFonts w:cs="Arial Black" w:ascii="Arial Black" w:hAnsi="Arial Black"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lang w:val="es-ES"/>
        </w:rPr>
        <w:t xml:space="preserve">                                                       </w:t>
      </w:r>
      <w:r>
        <w:rPr>
          <w:rFonts w:cs="Arial" w:ascii="Arial" w:hAnsi="Arial"/>
          <w:lang w:val="es-ES"/>
        </w:rPr>
        <w:t xml:space="preserve">BAHÍA BLANCA,  </w:t>
      </w:r>
      <w:r>
        <w:rPr>
          <w:rFonts w:cs="Arial" w:ascii="Arial" w:hAnsi="Arial"/>
          <w:b/>
          <w:sz w:val="36"/>
          <w:szCs w:val="36"/>
          <w:lang w:val="es-ES"/>
        </w:rPr>
        <w:t>02 SET 2013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r. President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ARA DE CONCESIONARIO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PERMISIONARIOS DEL PUERT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</w:rPr>
        <w:t>DE BAHIA BLANC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n. Hersen PORT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BAHIA BLANCA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2832" w:hanging="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f.: Nota del 01/09/13 sobre estado de la Ruta Nac. 25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 presente, tiene relación con vuestra nota del 01/09/13 en la cual manifiesta su preocupación por el estado de la Ruta Nac. 252, en el tramo que va desde Rotonda Vélez Sarsfield al paraje Loma Paraguaya y las futuras obras a ejecu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l respecto, informo a Ud. que ya desde el momento que dicha ruta fue transferida a Jurisdicción Nacional, este Distrito se ha abocado a la preparación del proyecto de una obra que contemple la reparación de losas en toda su longitud, incluido la repavimentación del pavimento asfáltico, en la última sección del tra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mo es de su conocimiento, la citada obra que fue tramitada por Exp. N° 8521/11, fue licitada el 28/02/12, con un presupuesto Oficial de $ 9.502.136, habiéndose presentado a la misma, tres oferentes. Luego de tomar intervención las distintas áreas competentes, se resolvió dejar sin efecto la Licitación Pública N° 123/11, mediante Resolución del A.G. N° 2211/12 del 12/10/12 y al mismo tiempo autorizar un nuevo llamado a Lici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steriormente, el Distrito preparó la documentación actualizada del proyecto mediante Exp. N° 20.739/12, con un monto Oficial de $16.054.455, con el objeto de efectuar un nuevo llamado a Licitación Pública. Actualmente, dicho trámite se encuentra en proceso licita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Respecto al estado de la Ruta en el tramo señalado, Informo a Ud. que se vienen realizando en forma rutinaria, trabajos de bacheo en sectores deteriorados, perfilado y calce de banquinas, corte de pastos y mantenimiento de contrafuegos, reemplazo, limpieza y colocación de señales verticales, mantenimiento de alcantarillas, reposición de barandas de defensa, etc. En breve, se realizará el pintado correspondiente al señalamiento horizontal. Se adjuntan fotografí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 la actualidad, se continúa con la conservación del sector, por lo que se rechazan los argumentos vertidos en su nota, en lo que se refiere a falta de mantenimiento en el citado tramo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Se hace notar, que Vialidad Nacional realizó en los últimos años, una inversión de más de $ 23.100.000 en mantenimiento y mejoras en obras relacionadas con el acceso al Puerto de Bahía Blanca, entre las que se pueden citar la Repavimentación total de la RN 3 en el tramo de Acceso a Puertos, incluyendo el mantenimiento del sector del Guanaco y la repavimentación de la Ruta Nac. 33, entre la RN 3 y Emp. Acceso a Bahía Blanca (Ex–Av. Sesquicentenari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r otra parte, actualmente se encuentran en ejecución las obras: Reconstrucción y repavimentación de la Av. Juan Manuel de Rosas, Reparación de losas en la Ruta Nac. 3 – entrada a Bahía Blanca e Iluminación del alto nivel en intersección de RN 3 y RN. 229, por un monto de más de $ 33.000.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 relación al estado de avance del Proyecto de autovía sobre Ruta Nacional 252, serán elevadas a nuestra Superioridad las inquietudes planteadas, a efectos de dar respuesta a las mismas en el menor tiempo pos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Respecto a la concertación de una reunión con el objeto de clarificar los conceptos aquí vertidos, se efectuarán los contactos en la presente semana, para coordinar la fecha de la mis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in otro particular, saludo a Ud. muy aten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j.: Fotografias (8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fldChar w:fldCharType="begin"/>
      </w:r>
      <w:r>
        <w:rPr>
          <w:sz w:val="6"/>
          <w:szCs w:val="6"/>
          <w:rFonts w:cs="Arial" w:ascii="Arial" w:hAnsi="Arial"/>
        </w:rPr>
        <w:instrText xml:space="preserve"> FILENAME \p </w:instrText>
      </w:r>
      <w:r>
        <w:rPr>
          <w:sz w:val="6"/>
          <w:szCs w:val="6"/>
          <w:rFonts w:cs="Arial" w:ascii="Arial" w:hAnsi="Arial"/>
        </w:rPr>
        <w:fldChar w:fldCharType="separate"/>
      </w:r>
      <w:r>
        <w:rPr>
          <w:sz w:val="6"/>
          <w:szCs w:val="6"/>
          <w:rFonts w:cs="Arial" w:ascii="Arial" w:hAnsi="Arial"/>
        </w:rPr>
        <w:t>/tmp/in/input.doc</w:t>
      </w:r>
      <w:r>
        <w:rPr>
          <w:sz w:val="6"/>
          <w:szCs w:val="6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CE DE BANQUINA KM 6 RUTA NAC 252</w:t>
      </w:r>
    </w:p>
    <w:p>
      <w:pPr>
        <w:pStyle w:val="Normal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5925</wp:posOffset>
            </wp:positionH>
            <wp:positionV relativeFrom="paragraph">
              <wp:posOffset>65405</wp:posOffset>
            </wp:positionV>
            <wp:extent cx="2880995" cy="21602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17825</wp:posOffset>
            </wp:positionH>
            <wp:positionV relativeFrom="paragraph">
              <wp:posOffset>123190</wp:posOffset>
            </wp:positionV>
            <wp:extent cx="2880360" cy="215963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4005</wp:posOffset>
            </wp:positionH>
            <wp:positionV relativeFrom="paragraph">
              <wp:posOffset>621665</wp:posOffset>
            </wp:positionV>
            <wp:extent cx="2880360" cy="215963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7365</wp:posOffset>
            </wp:positionH>
            <wp:positionV relativeFrom="paragraph">
              <wp:posOffset>536575</wp:posOffset>
            </wp:positionV>
            <wp:extent cx="2878455" cy="2157095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COLOCACION DE SEÑALES</w:t>
        <w:tab/>
        <w:tab/>
        <w:tab/>
        <w:t>TRABAJOS DE BACHE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9905</wp:posOffset>
            </wp:positionH>
            <wp:positionV relativeFrom="paragraph">
              <wp:posOffset>2914650</wp:posOffset>
            </wp:positionV>
            <wp:extent cx="2880995" cy="2159635"/>
            <wp:effectExtent l="0" t="0" r="0" b="0"/>
            <wp:wrapNone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76855</wp:posOffset>
            </wp:positionH>
            <wp:positionV relativeFrom="paragraph">
              <wp:posOffset>2914650</wp:posOffset>
            </wp:positionV>
            <wp:extent cx="2881630" cy="2159635"/>
            <wp:effectExtent l="0" t="0" r="0" b="0"/>
            <wp:wrapNone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CACION DE SEÑALES</w:t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cs="Arial" w:ascii="Arial" w:hAnsi="Arial"/>
        </w:rPr>
        <w:t>CORTE DE PASTO, LIMPIEZA Y MANTENIMIENTO DE RUTIN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060</wp:posOffset>
            </wp:positionH>
            <wp:positionV relativeFrom="paragraph">
              <wp:posOffset>15240</wp:posOffset>
            </wp:positionV>
            <wp:extent cx="2880995" cy="2159635"/>
            <wp:effectExtent l="0" t="0" r="0" b="0"/>
            <wp:wrapNone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6110</wp:posOffset>
            </wp:positionH>
            <wp:positionV relativeFrom="paragraph">
              <wp:posOffset>-307975</wp:posOffset>
            </wp:positionV>
            <wp:extent cx="2880360" cy="2159635"/>
            <wp:effectExtent l="0" t="0" r="0" b="0"/>
            <wp:wrapNone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sectPr>
      <w:headerReference w:type="default" r:id="rId10"/>
      <w:type w:val="nextPage"/>
      <w:pgSz w:w="11906" w:h="16838"/>
      <w:pgMar w:left="1701" w:right="851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Monotype Corsiva" w:hAnsi="Monotype Corsiva" w:cs="Monotype Corsiva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709930" cy="83312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ab/>
      <w:tab/>
      <w:tab/>
    </w:r>
    <w:r>
      <w:rPr>
        <w:rFonts w:cs="Arial" w:ascii="Arial" w:hAnsi="Arial"/>
        <w:sz w:val="18"/>
      </w:rPr>
      <w:t>2013</w:t>
    </w:r>
    <w:r>
      <w:rPr>
        <w:rFonts w:cs="Arial" w:ascii="Arial" w:hAnsi="Arial"/>
        <w:sz w:val="20"/>
      </w:rPr>
      <w:t xml:space="preserve"> – </w:t>
    </w:r>
    <w:r>
      <w:rPr>
        <w:rFonts w:cs="Arial" w:ascii="Monotype Corsiva" w:hAnsi="Monotype Corsiva"/>
        <w:sz w:val="16"/>
        <w:szCs w:val="16"/>
      </w:rPr>
      <w:t>“AÑO DEL BICENTENARIO DE LA ASAMBLEA GENERAL CONSTITUYENTE DE 1813”</w:t>
    </w:r>
  </w:p>
  <w:p>
    <w:pPr>
      <w:pStyle w:val="Header"/>
      <w:spacing w:lineRule="exact" w:line="220"/>
      <w:rPr>
        <w:rFonts w:ascii="Monotype Corsiva" w:hAnsi="Monotype Corsiva" w:cs="Monotype Corsiva"/>
      </w:rPr>
    </w:pPr>
    <w:r>
      <w:rPr>
        <w:sz w:val="28"/>
      </w:rPr>
      <w:tab/>
      <w:tab/>
      <w:tab/>
      <w:tab/>
    </w:r>
  </w:p>
  <w:p>
    <w:pPr>
      <w:pStyle w:val="Heading1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Normal"/>
      <w:rPr>
        <w:lang w:val="es-ES"/>
      </w:rPr>
    </w:pPr>
    <w:r>
      <w:rPr>
        <w:lang w:val="es-ES"/>
      </w:rPr>
    </w:r>
  </w:p>
  <w:p>
    <w:pPr>
      <w:pStyle w:val="Normal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mercialScript BT;Mistral" w:hAnsi="CommercialScript BT;Mistral" w:cs="CommercialScript BT;Mistral"/>
      <w:sz w:val="32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mercialScript BT;Mistral" w:hAnsi="CommercialScript BT;Mistral" w:cs="CommercialScript BT;Mistr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49:00Z</dcterms:created>
  <dc:creator>Luis Antonio Salinas</dc:creator>
  <dc:description/>
  <cp:keywords/>
  <dc:language>en-US</dc:language>
  <cp:lastModifiedBy>Carina Mariana Lambretch</cp:lastModifiedBy>
  <cp:lastPrinted>2013-09-02T10:04:00Z</cp:lastPrinted>
  <dcterms:modified xsi:type="dcterms:W3CDTF">2013-09-03T10:31:00Z</dcterms:modified>
  <cp:revision>22</cp:revision>
  <dc:subject/>
  <dc:title>Señor Coordinador de Distritos</dc:title>
</cp:coreProperties>
</file>